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tbl>
      <w:tblPr>
        <w:tblW w:w="91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4848"/>
        <w:gridCol w:w="2352"/>
      </w:tblGrid>
      <w:tr>
        <w:trPr>
          <w:trHeight w:val="360" w:hRule="atLeast"/>
        </w:trPr>
        <w:tc>
          <w:tcPr>
            <w:tcW w:w="919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DỰ KIẾN DANH MỤC CÁC CƠ QUAN THI HÀNH ÁN DÂN SỰ TẠI CÁC ĐỊA BÀN </w:t>
            </w:r>
          </w:p>
        </w:tc>
      </w:tr>
      <w:tr>
        <w:trPr>
          <w:trHeight w:val="360" w:hRule="atLeast"/>
        </w:trPr>
        <w:tc>
          <w:tcPr>
            <w:tcW w:w="919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IỀN NÚI, VÙNG SÂU, VÙNG XA CÓ PHỤ CẤP KHU VỰC TỪ 0,3 TRỞ LÊN</w:t>
            </w:r>
          </w:p>
        </w:tc>
      </w:tr>
      <w:tr>
        <w:trPr>
          <w:trHeight w:val="360" w:hRule="atLeast"/>
        </w:trPr>
        <w:tc>
          <w:tcPr>
            <w:tcW w:w="919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ƯỢC TUYỂN CHỌN NGƯỜI CÓ TRÌNH ĐỘ CỬ NHÂN LUẬT</w:t>
            </w:r>
          </w:p>
        </w:tc>
      </w:tr>
      <w:tr>
        <w:trPr>
          <w:trHeight w:val="360" w:hRule="atLeast"/>
        </w:trPr>
        <w:tc>
          <w:tcPr>
            <w:tcW w:w="919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ÀM CHẤP HÀNH VIÊN KHÔNG QUA THI TUYỂN</w:t>
            </w:r>
          </w:p>
        </w:tc>
      </w:tr>
      <w:tr>
        <w:trPr>
          <w:trHeight w:val="39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1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ố TT tỉnh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ố TT                                 đơn vị </w:t>
            </w:r>
          </w:p>
        </w:tc>
        <w:tc>
          <w:tcPr>
            <w:tcW w:w="484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ơn vị</w:t>
            </w:r>
          </w:p>
        </w:tc>
        <w:tc>
          <w:tcPr>
            <w:tcW w:w="235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ức phụ cấp khu vực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à Rịa - Vũng Tàu</w:t>
            </w:r>
          </w:p>
        </w:tc>
        <w:tc>
          <w:tcPr>
            <w:tcW w:w="235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HADS huyện Côn Đảo( 0,5 toàn huyện)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8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Bắc Kạn </w:t>
            </w:r>
          </w:p>
        </w:tc>
        <w:tc>
          <w:tcPr>
            <w:tcW w:w="2352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HADS huyện Chợ Đồn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HADS huyện Ngân Sơn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HADS huyện Bạch Thông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HADS huyện Na Rỳ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HADS huyện Ba Bể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HADS huyện Pắc Nặm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8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ình Phước</w:t>
            </w:r>
          </w:p>
        </w:tc>
        <w:tc>
          <w:tcPr>
            <w:tcW w:w="2352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HADS huyện Bù Đăng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8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ình Thuận</w:t>
            </w:r>
          </w:p>
        </w:tc>
        <w:tc>
          <w:tcPr>
            <w:tcW w:w="2352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Phú Quý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8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o Bằng (Toàn tỉnh từ 0,3 - 0,7)</w:t>
            </w:r>
          </w:p>
        </w:tc>
        <w:tc>
          <w:tcPr>
            <w:tcW w:w="2352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Thông Nông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Hà Quảng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Phục Hoà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Hạ Lang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Hoà An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Quảng Uyên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Trùng Khánh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Trà Lĩnh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Nguyên Bình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Bảo Lạc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Bảo Lâm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Thạch An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8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ĐắK Lăk</w:t>
            </w:r>
          </w:p>
        </w:tc>
        <w:tc>
          <w:tcPr>
            <w:tcW w:w="2352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Buôn Đôn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M'Đrăk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Kư Cuin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ADS huyện Ea Hleo 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Ea Kar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Cư Mgar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Krông Ana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Ea Súp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Krông Năng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ADS huyện Lăk 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Krông Bông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8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ĐắK Nông</w:t>
            </w:r>
          </w:p>
        </w:tc>
        <w:tc>
          <w:tcPr>
            <w:tcW w:w="2352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Đắk G'long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Đắk R'Lấp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THADS huyện Đắk Song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huyện Đắk Mil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CưJút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Krông Nô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thị xã Gia Nghĩa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Tuy Đức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8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Điện Biên (Toàn tỉnh PCKV từ 0,5-0,7)</w:t>
            </w:r>
          </w:p>
        </w:tc>
        <w:tc>
          <w:tcPr>
            <w:tcW w:w="2352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Mường Chà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thị xã Mường Lay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Điện Biên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Tuần Giáo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Tủa Chùa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Điện Biên Đông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Mường Nhé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Mường Ảng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8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ia Lai</w:t>
            </w:r>
          </w:p>
        </w:tc>
        <w:tc>
          <w:tcPr>
            <w:tcW w:w="2352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Đắk Pơ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Krông Pa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la Pa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Ayun Pa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3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Ia Grai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Phú Thiện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Chư Păh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 Mang Yang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K Bang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Kông Chro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9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Đức Cơ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Chư Prông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Chư Sê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Đắk Đoa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8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à Giang (Toàn tỉnh từ 0,4 - 0,7)</w:t>
            </w:r>
          </w:p>
        </w:tc>
        <w:tc>
          <w:tcPr>
            <w:tcW w:w="2352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Xín Mần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Quang Bình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Vỵ Xuyên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Bắc Quang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Đồng Văn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Mèo Vạc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Yên Minh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Quản Bạ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Bắc Mê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Hoàng Su Phì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8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à Tĩnh</w:t>
            </w:r>
          </w:p>
        </w:tc>
        <w:tc>
          <w:tcPr>
            <w:tcW w:w="2352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ADS huyện Vũ Quang 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8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ải Phòng</w:t>
            </w:r>
          </w:p>
        </w:tc>
        <w:tc>
          <w:tcPr>
            <w:tcW w:w="2352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Cát Hải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( huyện đảo)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ADS huyện Bạch Long Vỹ 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( huyện đảo)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8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à Bình</w:t>
            </w:r>
          </w:p>
        </w:tc>
        <w:tc>
          <w:tcPr>
            <w:tcW w:w="2352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ADS huyện Đà Bắc 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ADS huyện Mai Châu 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8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hánh Hoà</w:t>
            </w:r>
          </w:p>
        </w:tc>
        <w:tc>
          <w:tcPr>
            <w:tcW w:w="2352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Khánh Sơn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8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ên Giang</w:t>
            </w:r>
          </w:p>
        </w:tc>
        <w:tc>
          <w:tcPr>
            <w:tcW w:w="2352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đảo Phú Quốc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Kiên Hải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8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nTum</w:t>
            </w:r>
          </w:p>
        </w:tc>
        <w:tc>
          <w:tcPr>
            <w:tcW w:w="2352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 huyện Đăk Glei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2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ADS huyện Ngọc Hồi 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Đăk Tô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ADS huyện Sa Thầy 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THADS huyện Kon Plông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Kon Rẫy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Đăk Hà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THADS huyện Tu Mơ Rông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8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ai Châu (Toàn tỉnh PCKV từ 0,4-0,7)</w:t>
            </w:r>
          </w:p>
        </w:tc>
        <w:tc>
          <w:tcPr>
            <w:tcW w:w="2352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Phong Thổ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Sìn Hồ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Mường Tè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Tam Đường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Than Uyên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Tân Uyên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8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âm Đồng</w:t>
            </w:r>
          </w:p>
        </w:tc>
        <w:tc>
          <w:tcPr>
            <w:tcW w:w="2352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Cát Tiên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Bảo Lâm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ADS huyện Đức Trọng 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ADS huyện Đơn Dương 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Di Linh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Lạc Dương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Lâm Hà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Đạ Huoai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3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Đạ Tẻh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4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Đam Rông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8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ạng Sơn </w:t>
            </w:r>
          </w:p>
        </w:tc>
        <w:tc>
          <w:tcPr>
            <w:tcW w:w="2352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Văn Quan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6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Bắc Sơn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7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Lộc Bình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8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Bình Gia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9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Tràng Định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Chi Lăng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Cao Lộc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Văn Lãng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3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Đình Lập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8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ào Cai  (Toàn tỉnh PCKV từ 0,3-0,7)</w:t>
            </w:r>
          </w:p>
        </w:tc>
        <w:tc>
          <w:tcPr>
            <w:tcW w:w="2352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4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Sa Pa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5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Bắc Hà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6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Bảo Thắng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7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Bảo Yên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8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Mường Khương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THADS huyện Si Ma Cai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Bát Xát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Văn Bàn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8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ghệ An</w:t>
            </w:r>
          </w:p>
        </w:tc>
        <w:tc>
          <w:tcPr>
            <w:tcW w:w="2352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ADS huyện Kỳ Sơn 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3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ADS huyện Tương Dương 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4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ADS huyện Con Cuông 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5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ADS huyện Quỳ Hợp 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6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ADS huyện Quỳ Châu 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7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ADS huyện Quế Phong 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8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Quảng Bình</w:t>
            </w:r>
          </w:p>
        </w:tc>
        <w:tc>
          <w:tcPr>
            <w:tcW w:w="2352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8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ADS huyện Tuyên Hóa 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ADS huyện Minh Hoá 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8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Quảng Nam</w:t>
            </w:r>
          </w:p>
        </w:tc>
        <w:tc>
          <w:tcPr>
            <w:tcW w:w="2352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0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ADS huyện Đông Giang 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1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Tây Giang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2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ADS huyện Bắc Trà My 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3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ADS huyện Nam Trà My 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4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ADS huyện Nam Giang 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5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ADS huyện Phước Sơn 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8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Quảng Ngãi</w:t>
            </w:r>
          </w:p>
        </w:tc>
        <w:tc>
          <w:tcPr>
            <w:tcW w:w="2352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6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ADS huyện Lý Sơn 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7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Tây Trà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8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Quảng Ninh</w:t>
            </w:r>
          </w:p>
        </w:tc>
        <w:tc>
          <w:tcPr>
            <w:tcW w:w="2352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8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ADS huyện Bình Liêu 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9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Ba Chẽ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ADS huyện Cô Tô 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8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QuảngTrị</w:t>
            </w:r>
          </w:p>
        </w:tc>
        <w:tc>
          <w:tcPr>
            <w:tcW w:w="2352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1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ĐăkRông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2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ADS huyện Hướng Hoá 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8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ơn La (Toàn tỉnh từ 0,4-0,7)</w:t>
            </w:r>
          </w:p>
        </w:tc>
        <w:tc>
          <w:tcPr>
            <w:tcW w:w="2352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3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 huyện Quỳnh Nhai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4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Sốp Cộp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5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Mai Sơn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6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Yên Châu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7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Mộc Châu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8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Phù Yên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9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Bắc Yên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Thuận Châu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1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Mường La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2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Sông Mã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8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ái Nguyên</w:t>
            </w:r>
          </w:p>
        </w:tc>
        <w:tc>
          <w:tcPr>
            <w:tcW w:w="2352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i/>
                <w:i/>
                <w:iCs/>
                <w:color w:val="000000"/>
              </w:rPr>
            </w:pPr>
            <w:r>
              <w:rPr>
                <w:rFonts w:cs="Arial" w:ascii=".VnTime" w:hAnsi=".VnTime"/>
                <w:i/>
                <w:iCs/>
                <w:color w:val="000000"/>
              </w:rPr>
              <w:t>153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i/>
                <w:i/>
                <w:iCs/>
                <w:color w:val="000000"/>
              </w:rPr>
            </w:pPr>
            <w:r>
              <w:rPr>
                <w:rFonts w:cs="Arial" w:ascii=".VnTime" w:hAnsi=".VnTime"/>
                <w:i/>
                <w:iCs/>
                <w:color w:val="000000"/>
              </w:rPr>
              <w:t>THADS huyÖn §Þnh Ho¸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8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anh Hoá</w:t>
            </w:r>
          </w:p>
        </w:tc>
        <w:tc>
          <w:tcPr>
            <w:tcW w:w="2352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4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Quan Sơn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5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ADS huyện Mường Lát 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8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ừa Thiên - Huế</w:t>
            </w:r>
          </w:p>
        </w:tc>
        <w:tc>
          <w:tcPr>
            <w:tcW w:w="2352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6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A Lưới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7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ADS huyện Nam Đông 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8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uyên Quang </w:t>
            </w:r>
          </w:p>
        </w:tc>
        <w:tc>
          <w:tcPr>
            <w:tcW w:w="2352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8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Hàm Yên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9</w:t>
            </w:r>
          </w:p>
        </w:tc>
        <w:tc>
          <w:tcPr>
            <w:tcW w:w="4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Na Hang</w:t>
            </w:r>
          </w:p>
        </w:tc>
        <w:tc>
          <w:tcPr>
            <w:tcW w:w="235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8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Yên Bái </w:t>
            </w:r>
          </w:p>
        </w:tc>
        <w:tc>
          <w:tcPr>
            <w:tcW w:w="2352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THADS huyện Lục Yên 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THADS huyện Mù Căng Chải 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2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THADS  TX Nghĩa Lộ 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HADS huyện Trạm Tấu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4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HADS huyện Trấn Yên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5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Văn Chấn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6</w:t>
            </w:r>
          </w:p>
        </w:tc>
        <w:tc>
          <w:tcPr>
            <w:tcW w:w="48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DS huyện Văn Yên</w:t>
            </w:r>
          </w:p>
        </w:tc>
        <w:tc>
          <w:tcPr>
            <w:tcW w:w="23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98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yếu tố xác định PCKV: như  yếu tố địa lý tự nhiên: khí hậu xấu thể hiện ở</w:t>
            </w:r>
          </w:p>
        </w:tc>
      </w:tr>
      <w:tr>
        <w:trPr>
          <w:trHeight w:val="375" w:hRule="atLeast"/>
        </w:trPr>
        <w:tc>
          <w:tcPr>
            <w:tcW w:w="9198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ức độ khắc nghiệt, về nhiệt độ, độ ẩm, độ cao, áp suất không khí, tốc độ gió…</w:t>
            </w:r>
          </w:p>
        </w:tc>
      </w:tr>
      <w:tr>
        <w:trPr>
          <w:trHeight w:val="375" w:hRule="atLeast"/>
        </w:trPr>
        <w:tc>
          <w:tcPr>
            <w:tcW w:w="9198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hơn hoặc thấp hơn so với bình thường làm ảnh hưởng đến sức khoẻ.</w:t>
            </w:r>
          </w:p>
        </w:tc>
      </w:tr>
      <w:tr>
        <w:trPr>
          <w:trHeight w:val="375" w:hRule="atLeast"/>
        </w:trPr>
        <w:tc>
          <w:tcPr>
            <w:tcW w:w="9198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a xôi, hẻo lánh ( mật độ dân cư thưa thớt, xa các trung tâm văn hoá, chính trị,</w:t>
            </w:r>
          </w:p>
        </w:tc>
      </w:tr>
      <w:tr>
        <w:trPr>
          <w:trHeight w:val="375" w:hRule="atLeast"/>
        </w:trPr>
        <w:tc>
          <w:tcPr>
            <w:tcW w:w="6846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inh tế, xa đất liền, đường sá, cầu cống, trường học, cơ sở y tế, dịch vụ,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98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ương mại thấp kém, đi lại khó khăn, ảnh hưởng đến đời sống vật chất và tinh  </w:t>
            </w:r>
          </w:p>
        </w:tc>
      </w:tr>
      <w:tr>
        <w:trPr>
          <w:trHeight w:val="375" w:hRule="atLeast"/>
        </w:trPr>
        <w:tc>
          <w:tcPr>
            <w:tcW w:w="9198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ần của con người. Ngoài ra khi xác định PCKV có thể xem xét các yếu tố đặc</w:t>
            </w:r>
          </w:p>
        </w:tc>
      </w:tr>
      <w:tr>
        <w:trPr>
          <w:trHeight w:val="375" w:hRule="atLeast"/>
        </w:trPr>
        <w:tc>
          <w:tcPr>
            <w:tcW w:w="9198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ệt khó khăn ,biên giới, hải đảo, sình lầy ( Theo TTLT số11/2005/TTLT -BNV-</w:t>
            </w:r>
          </w:p>
        </w:tc>
      </w:tr>
      <w:tr>
        <w:trPr>
          <w:trHeight w:val="375" w:hRule="atLeast"/>
        </w:trPr>
        <w:tc>
          <w:tcPr>
            <w:tcW w:w="9198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ĐTBXH- BTC - UBDT ngày 05/01/2005 hướng dẫn thực hiện chế độ PCKV</w:t>
            </w:r>
          </w:p>
        </w:tc>
      </w:tr>
      <w:tr>
        <w:trPr>
          <w:trHeight w:val="375" w:hRule="atLeast"/>
        </w:trPr>
        <w:tc>
          <w:tcPr>
            <w:tcW w:w="6846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ì có 7 mức từ 0,1 đến 0,7 và 1,0.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19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ác đầu mối hiện có: 748 đơn vị gồm 63 tỉnh  và 685 quận, huyệ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42:00Z</dcterms:created>
  <dc:creator>Trung Dung</dc:creator>
  <dc:description/>
  <dc:language>en-US</dc:language>
  <cp:lastModifiedBy>User</cp:lastModifiedBy>
  <dcterms:modified xsi:type="dcterms:W3CDTF">2009-12-09T09:42:00Z</dcterms:modified>
  <cp:revision>2</cp:revision>
  <dc:subject/>
  <dc:title/>
</cp:coreProperties>
</file>